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eastAsia="Verdana" w:cs="Verdana"/>
          <w:sz w:val="16"/>
          <w:szCs w:val="16"/>
        </w:rPr>
      </w:pPr>
      <w:r>
        <w:pict>
          <v:shape id="shape_0" coordsize="2541,1483" path="m212,0l206,49l196,97l175,138l150,175l118,205l81,228l46,242l19,247l0,247l0,1235l19,1238l46,1240l81,1254l118,1277l150,1307l175,1344l196,1385l206,1432l212,1482l2328,1482l2334,1432l2344,1385l2365,1344l2390,1307l2422,1277l2459,1254l2494,1240l2521,1238l2540,1235l2540,247l2521,247l2494,242l2459,228l2422,205l2390,175l2365,138l2344,97l2334,49l2328,0l212,0e" fillcolor="white" stroked="t" o:allowincell="f" style="position:absolute;margin-left:10.4pt;margin-top:-9.05pt;width:71.95pt;height:4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marca da bollo </w:t>
      </w:r>
    </w:p>
    <w:p>
      <w:pPr>
        <w:pStyle w:val="Heading1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eastAsia="Verdana" w:cs="Verdana" w:ascii="Verdana" w:hAnsi="Verdana"/>
          <w:sz w:val="16"/>
          <w:szCs w:val="16"/>
        </w:rPr>
        <w:t>Euro 11</w:t>
      </w:r>
    </w:p>
    <w:p>
      <w:pPr>
        <w:pStyle w:val="Normal"/>
        <w:ind w:firstLine="4536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4536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Heading4"/>
        <w:ind w:firstLine="4536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4962" w:firstLine="6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lo Sportello Unico per l’Edilizia</w:t>
      </w:r>
    </w:p>
    <w:p>
      <w:pPr>
        <w:pStyle w:val="Normal"/>
        <w:spacing w:lineRule="auto" w:line="360"/>
        <w:ind w:left="4956" w:firstLine="6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el COMUNE DI _____________</w:t>
      </w:r>
    </w:p>
    <w:p>
      <w:pPr>
        <w:pStyle w:val="Normal"/>
        <w:ind w:left="1416" w:firstLine="708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Verdana" w:hAnsi="Verdana" w:eastAsia="Verdana" w:cs="Verdana"/>
          <w:b w:val="false"/>
          <w:b w:val="false"/>
          <w:bCs w:val="false"/>
          <w:sz w:val="32"/>
          <w:szCs w:val="32"/>
        </w:rPr>
      </w:pPr>
      <w:r>
        <w:rPr>
          <w:rFonts w:eastAsia="Verdana" w:cs="Verdana" w:ascii="Verdana" w:hAnsi="Verdana"/>
          <w:b w:val="false"/>
          <w:bCs w:val="false"/>
          <w:sz w:val="32"/>
          <w:szCs w:val="32"/>
        </w:rPr>
        <w:t>RICHIESTA PARERE PAESAGGISTICO-AMBIENTALE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1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sottoscritto 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ato il _____________  a  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sidente in 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C H I E D E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parere ai sensi dell’art. 32 della L. 47/85 e successive modifiche ed integrazioni relativamente a procedimenti di condono edilizio al fine di verificare la compatibilità delle opere abusivamente realizzate al vincolo di cui alla Parte Terza (Beni paesaggistici) del D.L.vo 22.01.2004 n. 42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u w:val="single"/>
        </w:rPr>
        <w:t>CONDONO EDILIZIO</w:t>
      </w:r>
      <w:r>
        <w:rPr>
          <w:rFonts w:eastAsia="Verdana" w:cs="Verdana" w:ascii="Verdana" w:hAnsi="Verdana"/>
          <w:sz w:val="22"/>
          <w:szCs w:val="22"/>
        </w:rPr>
        <w:t xml:space="preserve">   N. _____________ presentato in data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testato a 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vente ad oggetto (specificare il tipo di intervento realizzato)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u w:val="single"/>
        </w:rPr>
        <w:t>localizzazione dell’immobile</w:t>
      </w:r>
      <w:r>
        <w:rPr>
          <w:rFonts w:eastAsia="Verdana"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 via 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 proprietà 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>________________________                          __________________________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luogo e data                                                                                               firma        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i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 copie elaborati grafici firmati dal richiedente e dal tecnico incar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 copie relazione tecnica firmata dal tecnico incar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 copie documentazione fotografica.</w:t>
      </w:r>
    </w:p>
    <w:p>
      <w:pPr>
        <w:pStyle w:val="Normal"/>
        <w:jc w:val="both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eastAsia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23:00Z</dcterms:created>
  <dc:creator>tc</dc:creator>
  <dc:description/>
  <dc:language>en-US</dc:language>
  <cp:lastModifiedBy>t.cornaviera</cp:lastModifiedBy>
  <cp:lastPrinted>2004-11-16T17:09:00Z</cp:lastPrinted>
  <dcterms:modified xsi:type="dcterms:W3CDTF">2004-11-16T16:18:00Z</dcterms:modified>
  <cp:revision>23</cp:revision>
  <dc:subject/>
  <dc:title/>
</cp:coreProperties>
</file>